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304-2108/2024</w:t>
      </w:r>
    </w:p>
    <w:p>
      <w:pPr>
        <w:pStyle w:val="Normal"/>
        <w:ind w:firstLine="540"/>
        <w:jc w:val="right"/>
        <w:rPr/>
      </w:pPr>
      <w:r>
        <w:rPr>
          <w:bCs/>
        </w:rPr>
        <w:t>86MS0048-01-2024-005510-29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0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Асвик» Николаева Владимира Александровича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Николаев В.А. являясь генеральным директором ООО «Асвик», расположенного по адресу: г. Нижневартовск, ул. 60 лет Октября, д. 48, кв. 43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Николае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Николае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Николаева В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700132100001 об административном правонарушении от 05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свик» от 05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Николаев В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Асвик» Николаева Владимир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